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4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304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304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304" w:before="0" w:after="0"/>
              <w:ind w:left="45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г.Казани</w:t>
            </w:r>
          </w:p>
          <w:p>
            <w:pPr>
              <w:pStyle w:val="Normal"/>
              <w:spacing w:lineRule="auto" w:line="304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</w:tbl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муниципальных общеобразовательных организаций</w:t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территорией Советского района г.Казани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945"/>
      </w:tblGrid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БОУ «Средняя общеобразовательная школа №171 с углубленным изучением отдельных предметов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.Победы, 158, 158к1, 160, 164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л.Хайдара Бигичева, 2, 3, 4, 5, 5а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Рашида Вагапова, 3, 5, 9, 13, 15, 23, 27, 29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л.Академика Глушко, 17, 19, 20, 20а, 21, 22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Академика Сахарова, 18, 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174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айдара Бигичева, 9, 10, 11, 12, 13, 13а, 14, 15, 16, 17, 18, 19, 21/47, 22, 24/45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Победы, 166, 168, 172, 174, 17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Глушко, 22а, 22б, 22в, 22г, 23, 31, 33, 37, 39, 41, 43, 49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агистральная, 10а, 12а, 14а, 16а, 18а, 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175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айдара Бигичева, 23, 25, 27, 28, 29, 30, 31, 32, 33, 35,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Джаудата Файзи, 1, 3, 7, 10, 10а, 11, 12, 14, 15, 1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чаклар, 1, 8, 9, 10, 13, 15, 1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Дуслык, 4, 6, 8, 10, 12, 12а, 14, 16, 16а, 18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Дуслык, 4, 6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уганлык, 1, 2, 3, 4, 5а, 6, 10, 1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выльная, 3, 5, 7, 1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Победы, 178, 178а, 178б, 182, 184, 186, 190, 192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Глушко, 24, 26, 28, 30, 32, 34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дышский тракт, 8, 10, 34, 36.</w:t>
            </w:r>
          </w:p>
        </w:tc>
      </w:tr>
    </w:tbl>
    <w:p>
      <w:pPr>
        <w:pStyle w:val="Normal"/>
        <w:spacing w:lineRule="auto" w:line="30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Аппарата </w:t>
      </w:r>
    </w:p>
    <w:p>
      <w:pPr>
        <w:pStyle w:val="Normal"/>
        <w:spacing w:lineRule="auto" w:line="304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ительного комитета г.Казани        </w:t>
        <w:tab/>
        <w:tab/>
        <w:tab/>
        <w:tab/>
        <w:t xml:space="preserve">       Е.А.Варакин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8:00Z</dcterms:created>
  <dc:creator>K-205</dc:creator>
  <dc:description/>
  <cp:keywords/>
  <dc:language>en-US</dc:language>
  <cp:lastModifiedBy>школа № 171</cp:lastModifiedBy>
  <cp:lastPrinted>2016-12-06T15:15:00Z</cp:lastPrinted>
  <dcterms:modified xsi:type="dcterms:W3CDTF">2020-01-28T06:59:00Z</dcterms:modified>
  <cp:revision>1079</cp:revision>
  <dc:subject/>
  <dc:title/>
</cp:coreProperties>
</file>